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CHIARAZIONE SOSTITUTIVA DI CERTIFICAZION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(sottoscritta da maggiorenne con capacità di agire ai sensi dell’art.46 D.P.R. n. 445 del 28/12/2000 - esente da autentica di firma, esente da imposta di bollo ai sensi art.14 Tab. B del D.P.R. 642/72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o sottoscritto__________________________________________nato a _________________ Il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Residente a _____________________________Via/P.za ______________________________________n.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A conoscenza che l’art. 76 del D.P.R. n. 445 del 28/12/2000  prevede sanzioni penali in caso di dichiarazione mendace e che l’Amministrazione ha l’obbligo di provvedere alla revoca del beneficio eventualmente ottenuto dal richiedente in caso di falsità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In qualità di 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Per la necessità d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che il veicolo per cui viene richiesta l’autorizzazione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marca e tipo _____________________________________ targa _____________________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 le seguenti caratteristiche: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</w:rPr>
        <w:t>-</w:t>
      </w:r>
      <w:r>
        <w:rPr>
          <w:sz w:val="20"/>
        </w:rPr>
        <w:t xml:space="preserve"> è conforme alla Direttiva CEE n. 91/441 e successive modificazioni;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</w:rPr>
        <w:t>-</w:t>
      </w:r>
      <w:r>
        <w:rPr>
          <w:sz w:val="20"/>
        </w:rPr>
        <w:t xml:space="preserve"> è rispondente alle normative sulla revisione dei veicoli previste dall’art. 80 del C.d.S.;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ntalto di Castro, lì ______________________</w:t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30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ab/>
        <w:tab/>
        <w:tab/>
        <w:t xml:space="preserve">                                    Firma leggibile ___________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Mod.4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01:00Z</dcterms:created>
  <dc:creator>POLIZIA MUNICIPALE</dc:creator>
  <dc:description/>
  <dc:language>en-US</dc:language>
  <cp:lastModifiedBy>Administrator</cp:lastModifiedBy>
  <cp:lastPrinted>2001-03-27T12:48:00Z</cp:lastPrinted>
  <dcterms:modified xsi:type="dcterms:W3CDTF">2004-04-26T14:55:00Z</dcterms:modified>
  <cp:revision>3</cp:revision>
  <dc:subject/>
  <dc:title>										Firenze, 18/03/97</dc:title>
</cp:coreProperties>
</file>