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Prot. n.</w:t>
        <w:tab/>
        <w:tab/>
        <w:tab/>
        <w:tab/>
        <w:tab/>
        <w:t>Montalto di Castro, lì....................................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rpo Polizia Municip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Via G. Guglielmi,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……..............................................................................................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…………………………………………il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……………………………via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</w:rPr>
        <w:t>richiede</w:t>
      </w:r>
      <w:r>
        <w:rPr>
          <w:sz w:val="28"/>
        </w:rPr>
        <w:t>, in qualità di,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pia o visione del rapporto o verifica effettuata dal personale del Corpo di Polizia Municipale ai sensi dell’art.1 D.P.R. n.445 del 28/12/2000 e dell’art.22, commi 1° e 3° L. n.241/90, per gli usi consentiti dalla leg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i relativi al documento da ricerc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>Dichiara di avere il seguente interesse legittimo, secondo l’art.22 della Legge n.241/90 (in tal caso si omettono dati personali e sensibili di terzi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>Dichiara di veder tutelare i propri interessi giuridici (la richiesta avviene tramite patrocinante legale. In tal caso vengono forniti anche dati personali di terz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Firma del richie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pia consegnata 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NB: ai sensi del 4° comma dell’art25 L.241/90, trascorsi inutilmente 30 giorni dalla richiesta questa si intende rifiutata.</w:t>
      </w:r>
    </w:p>
    <w:sectPr>
      <w:type w:val="nextPage"/>
      <w:pgSz w:w="11906" w:h="16838"/>
      <w:pgMar w:left="1138" w:right="1138" w:gutter="0" w:header="0" w:top="86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3:00Z</dcterms:created>
  <dc:creator>x</dc:creator>
  <dc:description/>
  <dc:language>en-US</dc:language>
  <cp:lastModifiedBy>Administrator</cp:lastModifiedBy>
  <cp:lastPrinted>2001-04-24T12:29:00Z</cp:lastPrinted>
  <dcterms:modified xsi:type="dcterms:W3CDTF">2004-04-26T14:56:00Z</dcterms:modified>
  <cp:revision>3</cp:revision>
  <dc:subject/>
  <dc:title>Prot</dc:title>
</cp:coreProperties>
</file>