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CHIESTA COPIA RAPPORTO DI SERVIZ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. n.</w:t>
        <w:tab/>
        <w:tab/>
        <w:tab/>
        <w:tab/>
        <w:tab/>
        <w:tab/>
        <w:tab/>
        <w:t>Montalto di Castro, l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  <w:t xml:space="preserve">Al Corpo Polizia Locale di 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  <w:t>Montalto di Castro</w:t>
      </w:r>
    </w:p>
    <w:p>
      <w:pPr>
        <w:pStyle w:val="Normal"/>
        <w:ind w:left="4950" w:hanging="0"/>
        <w:jc w:val="both"/>
        <w:rPr/>
      </w:pPr>
      <w:r>
        <w:rPr>
          <w:sz w:val="28"/>
        </w:rPr>
        <w:t>Via G. Guglielmi n. 4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/La sottoscritto/a ……………………………………………………………… nato/a a …………………………………………………….. il ………………………..……..</w:t>
      </w:r>
    </w:p>
    <w:p>
      <w:pPr>
        <w:pStyle w:val="Normal"/>
        <w:jc w:val="both"/>
        <w:rPr/>
      </w:pPr>
      <w:r>
        <w:rPr>
          <w:sz w:val="28"/>
        </w:rPr>
        <w:t>Residente a ………………………………….. via …………………………….. n 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qualità di …………………………………….. copia o visione del rapporto o verifica effettuata dal personale del Corpo di Polizia Municipale ai sensi dell’art. 1 D.P.R. 445 del 28/12/2000 e dell’art. 22, commi 1° e 3° L.241/1990 per gli usi consentiti dalla leg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i relativi al documento da cerc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 di avere il seguente interesse legittimo, secondo l’art 22 della L.241/90 (in tal caso si omettono i dati personali e sensibili di terzi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jc w:val="center"/>
        <w:rPr>
          <w:sz w:val="28"/>
        </w:rPr>
      </w:pPr>
      <w:r>
        <w:rPr>
          <w:sz w:val="28"/>
        </w:rPr>
        <w:t>firma del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pia consegnata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0:00Z</dcterms:created>
  <dc:creator>Paola Leoni</dc:creator>
  <dc:description/>
  <dc:language>en-US</dc:language>
  <cp:lastModifiedBy>Paola Leoni</cp:lastModifiedBy>
  <dcterms:modified xsi:type="dcterms:W3CDTF">2006-06-26T07:53:00Z</dcterms:modified>
  <cp:revision>3</cp:revision>
  <dc:subject/>
  <dc:title>1 - RICHIESTA COPIA RAPPORTO DI SERVIZIO</dc:title>
</cp:coreProperties>
</file>