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 SINDACO DEL COMUNE</w:t>
        <w:tab/>
        <w:t xml:space="preserve">DI  </w:t>
        <w:tab/>
        <w:t>MONTALTO DI CASTRO</w:t>
      </w:r>
    </w:p>
    <w:p>
      <w:pPr>
        <w:pStyle w:val="Normal"/>
        <w:ind w:left="4956" w:right="0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fficio Servizi Scolastici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l/la   sottoscritto/a 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to a _________________________________il 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residente in Montalto di Castro in via ______________Tel.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enitore dell’alunno ________ _______________________ frequentante la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lasse________  della scuola 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di poter usufruire del servizio scuolabus dal ___________al ______________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condo il seguente itinerario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lla località 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la Scuola ________________________di 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Ritorn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sufruirà del Servizio Mensa       SI         N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e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 IMPEGNA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d accogliere il minore alla fermata direttamente o a mezzo di altro adulto. L’amministrazione comunale e l’esercente il trasporto sono pertanto sollevati da ogni responsabilità per fatti dannosi che al minore possano derivare o che possa causare dopo la discesa dallo scuolabu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ontalto di Castro,lì__________</w:t>
        <w:tab/>
        <w:tab/>
        <w:tab/>
        <w:t>FIRMA DEL GENITORE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5:00Z</dcterms:created>
  <dc:creator>orestina</dc:creator>
  <dc:description/>
  <dc:language>en-US</dc:language>
  <cp:lastModifiedBy>Catia Battista</cp:lastModifiedBy>
  <cp:lastPrinted>2008-09-18T11:45:00Z</cp:lastPrinted>
  <dcterms:modified xsi:type="dcterms:W3CDTF">2008-09-18T09:46:00Z</dcterms:modified>
  <cp:revision>4</cp:revision>
  <dc:subject/>
  <dc:title>AL SINDACO DEL COMUNE</dc:title>
</cp:coreProperties>
</file>