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rebuchet MS" w:ascii="Trebuchet MS" w:hAnsi="Trebuchet MS"/>
          <w:sz w:val="28"/>
          <w:szCs w:val="28"/>
        </w:rPr>
        <w:t>AL SINDACO DEL COMUNE</w:t>
        <w:tab/>
        <w:t xml:space="preserve">DI  </w:t>
        <w:tab/>
        <w:t>MONTALTO DI CASTRO</w:t>
      </w:r>
    </w:p>
    <w:p>
      <w:pPr>
        <w:pStyle w:val="Normal"/>
        <w:ind w:left="4956"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Ufficio Servizi Scolastici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3"/>
        <w:rPr/>
      </w:pPr>
      <w:r>
        <w:rPr>
          <w:rFonts w:cs="Trebuchet MS" w:ascii="Trebuchet MS" w:hAnsi="Trebuchet MS"/>
          <w:sz w:val="28"/>
          <w:szCs w:val="28"/>
        </w:rPr>
        <w:t>Il/la   sottoscritto/a____________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Nato a ____________________________ __ il _________________________ e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esidente in Montalto di Castro via _______________________Tel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 xml:space="preserve">genitore dell’alunno ________ _______________________ frequentante la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classe________  della scuola ____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IED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2"/>
        <w:jc w:val="left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>di poter usufruire del servizio scuolabus dal ___________al ______________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condo il seguente itinerario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Da:  _________________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     ________________________ _____________________________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Usufruirà del Servizio Mensa       SI         NO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te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2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 IMPEGNA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ad accogliere il minore alla fermata direttamente o a mezzo di altro adulto. L’amministrazione comunale e l’esercente il trasporto sono pertanto sollevati da ogni responsabilità per fatti dannosi che al minore possano derivare o che possa causare dopo la discesa dallo scuolabu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ontalto di Castro,lì__________</w:t>
        <w:tab/>
        <w:tab/>
        <w:tab/>
        <w:t>FIRMA DEL GENITORE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1:00Z</dcterms:created>
  <dc:creator>orestina</dc:creator>
  <dc:description/>
  <cp:keywords/>
  <dc:language>en-US</dc:language>
  <cp:lastModifiedBy>Catia Battista</cp:lastModifiedBy>
  <cp:lastPrinted>2008-07-21T17:08:00Z</cp:lastPrinted>
  <dcterms:modified xsi:type="dcterms:W3CDTF">2008-09-18T09:50:00Z</dcterms:modified>
  <cp:revision>3</cp:revision>
  <dc:subject/>
  <dc:title>AL SINDACO DEL COMUNE</dc:title>
</cp:coreProperties>
</file>