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</w:rPr>
        <w:tab/>
        <w:tab/>
        <w:tab/>
      </w:r>
      <w:r>
        <w:rPr>
          <w:rFonts w:cs="Arial" w:ascii="Arial" w:hAnsi="Arial"/>
          <w:sz w:val="28"/>
          <w:szCs w:val="28"/>
        </w:rPr>
        <w:t>SPETT.LE COMUNE D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MONTALTO DI CAST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Ufficio Pubblica Istruzione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01014 MONTALTO DI CASTRO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di dieta differenzi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/a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itore dell’alunno/a 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/a _________________________________il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in via _______________________________Tel.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quentante la classe  ____ della scuola _________________ a.s.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H I E D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ieta differenziat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l rinnovo della dieta differenziat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ieta Vegetarian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ieta per motivi religio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55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5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azione da allegare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er richiesta dieta differenzi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to medico attestante nome e cognome del bambino, patologia e disturb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dati di labora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bi alternativi indicativi dal medico.</w:t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er il rinno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to medico di “conferma di necessità di prosecuzione della diet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bi alternativi indicati dal medic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02:00Z</dcterms:created>
  <dc:creator>Catia Battista</dc:creator>
  <dc:description/>
  <dc:language>en-US</dc:language>
  <cp:lastModifiedBy>Catia Battista</cp:lastModifiedBy>
  <cp:lastPrinted>2009-08-04T11:58:00Z</cp:lastPrinted>
  <dcterms:modified xsi:type="dcterms:W3CDTF">2006-06-30T11:02:00Z</dcterms:modified>
  <cp:revision>2</cp:revision>
  <dc:subject/>
  <dc:title/>
</cp:coreProperties>
</file>