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ahoma" w:hAnsi="Tahoma" w:cs="Tahoma"/>
        </w:rPr>
      </w:pPr>
      <w:r>
        <w:rPr>
          <w:rFonts w:cs="Tahoma" w:ascii="Tahoma" w:hAnsi="Tahoma"/>
        </w:rPr>
        <w:t>Il Sistema di Gestione Ambientale del Comune di Montalto di Castro, nell’ambito della sensibilizzazione della popolazione alla raccolta differenziata dei rifiuti, prevista dalla Politica Ambientale adottata dall’amministrazione, ha attivato, in collaborazione con l’ufficio di Vigilanza Ambientale e la Provincia di Viterbo,  un progetto di Educazione Ambientale finalizzato a richiamare l’attenzione sull’importanza della componente organica. A tal fine, il 21 e 22 maggio presso i Plessi scolastici di Pescia Romana e di Montalto di Castro sono stati discussi con studenti ed insegnanti i problemi inerenti la gestione dei RSU e la vigilanza ambientale del territorio comunale, per la quale l’Amministrazione ha istituito uno specifico servizio.</w:t>
      </w:r>
    </w:p>
    <w:p>
      <w:pPr>
        <w:pStyle w:val="Normal"/>
        <w:ind w:left="540" w:hanging="0"/>
        <w:jc w:val="both"/>
        <w:rPr/>
      </w:pPr>
      <w:r>
        <w:rPr>
          <w:rFonts w:cs="Tahoma" w:ascii="Tahoma" w:hAnsi="Tahoma"/>
        </w:rPr>
        <w:t xml:space="preserve">Nel corso degli incontri particolare attenzione è stata posta sul processo di compostaggio della frazione organica dei rifiuti ed è stato illustrato il progetto </w:t>
      </w:r>
      <w:r>
        <w:rPr>
          <w:rStyle w:val="StrongEmphasis"/>
          <w:rFonts w:cs="Tahoma" w:ascii="Tahoma" w:hAnsi="Tahoma"/>
        </w:rPr>
        <w:t xml:space="preserve">Forsu, </w:t>
      </w:r>
      <w:r>
        <w:rPr>
          <w:rStyle w:val="StrongEmphasis"/>
          <w:rFonts w:cs="Tahoma" w:ascii="Tahoma" w:hAnsi="Tahoma"/>
          <w:b w:val="false"/>
        </w:rPr>
        <w:t>un’attività che dall’inizio del prossimo anno scolastico</w:t>
      </w:r>
      <w:r>
        <w:rPr>
          <w:rStyle w:val="StrongEmphasis"/>
          <w:rFonts w:cs="Tahoma" w:ascii="Tahoma" w:hAnsi="Tahoma"/>
        </w:rPr>
        <w:t xml:space="preserve"> </w:t>
      </w:r>
      <w:r>
        <w:rPr>
          <w:rStyle w:val="StrongEmphasis"/>
          <w:rFonts w:cs="Tahoma" w:ascii="Tahoma" w:hAnsi="Tahoma"/>
          <w:b w:val="false"/>
        </w:rPr>
        <w:t xml:space="preserve">vedrà i ragazzi impegnati nel riciclaggio dei RSU organici da essi prodotti mediante compostaggio ed uso del compost in agricolt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47:00Z</dcterms:created>
  <dc:creator>Aurora Ciccotti</dc:creator>
  <dc:description/>
  <cp:keywords/>
  <dc:language>en-US</dc:language>
  <cp:lastModifiedBy>Aurora Ciccotti</cp:lastModifiedBy>
  <dcterms:modified xsi:type="dcterms:W3CDTF">2007-05-25T11:47:00Z</dcterms:modified>
  <cp:revision>2</cp:revision>
  <dc:subject/>
  <dc:title>Il Sistema di Gestione Ambientale del Comune di Montalto di Castro in collaborazione con l’ufficio di Vigilanza Ambientale e la Provincia di Viterbo ha predisposto un progetto di Educazione Ambientale sul ruolo della raccolta differenziata dei rifiuti</dc:title>
</cp:coreProperties>
</file>