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AL SINDACO DEL 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E  DI MONTALTO DI CASTRO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 SOTTOSCRITTO/A________________________________ NATO/A 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___________ E RESIDENTE IN_________________________________TEL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QUALITA’ DI GENITORE DI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GNOME ___________________________________NOME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EQUENTANTE LA CLASSE  ________   DELLA  SCUOLA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tabs>
          <w:tab w:val="clear" w:pos="708"/>
          <w:tab w:val="left" w:pos="4680" w:leader="none"/>
        </w:tabs>
        <w:ind w:left="4680" w:right="0" w:hanging="0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N CONTRIBUTO ECONOMICO PER IL  PAGAMENTO DEL SERVIZIO DI  RISTORAZIONE  SCOLASTICA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PER L’ANNO SCOLASTICO 2015/2016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__________________                                           FIRMA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right="0" w:hanging="0"/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22:00Z</dcterms:created>
  <dc:creator>orestina</dc:creator>
  <dc:description/>
  <cp:keywords/>
  <dc:language>en-US</dc:language>
  <cp:lastModifiedBy>Marco Feliziani</cp:lastModifiedBy>
  <cp:lastPrinted>2010-08-11T12:26:00Z</cp:lastPrinted>
  <dcterms:modified xsi:type="dcterms:W3CDTF">2015-09-18T09:40:00Z</dcterms:modified>
  <cp:revision>2</cp:revision>
  <dc:subject/>
  <dc:title>AL SINDACO DEL </dc:title>
</cp:coreProperties>
</file>