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UNE DI  MONTALTO DI CASTRO</w:t>
      </w:r>
    </w:p>
    <w:p>
      <w:pPr>
        <w:pStyle w:val="Normal"/>
        <w:spacing w:lineRule="auto" w:line="276" w:before="57" w:after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G. Matteotti, 11</w:t>
      </w:r>
    </w:p>
    <w:p>
      <w:pPr>
        <w:pStyle w:val="Normal"/>
        <w:spacing w:lineRule="auto" w:line="276" w:before="57" w:after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14 Montalto di Castro (Viterbo)</w:t>
      </w:r>
    </w:p>
    <w:p>
      <w:pPr>
        <w:pStyle w:val="Normal"/>
        <w:spacing w:lineRule="auto" w:line="276" w:before="57" w:after="57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comune.montaltodicastro.vt@legalmail.it</w:t>
        </w:r>
      </w:hyperlink>
    </w:p>
    <w:p>
      <w:pPr>
        <w:pStyle w:val="Normal"/>
        <w:spacing w:lineRule="auto" w:line="276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14" w:after="114"/>
        <w:jc w:val="both"/>
        <w:rPr/>
      </w:pPr>
      <w:r>
        <w:rPr>
          <w:rFonts w:cs="Arial" w:ascii="Arial" w:hAnsi="Arial"/>
          <w:sz w:val="22"/>
          <w:szCs w:val="22"/>
        </w:rPr>
        <w:t>PARTECIPAZIONE ALLA MANIFESTAZIONE DI INTERESSE DI CUI ALL’AVVISO PUBBLICO APPROVATO CON DETERMINAZIONE N. 227 DEL 23/07/2020 PER L’INDIVIDUAZIONE DI LABORATORI AUTORIZZATI E/O ACCREDITATI E/O A CONTRATTO CON IL SERVIZIO SANITARIO REGIONALE AD ESEGUIRE TEST SIEROLOGICI PER ANTICORPI SARS-COV-2, AI CITTADINI OVER 65 RESIDENTI NEL COMUNE DI MONTALTO DI CASTRO.</w:t>
      </w:r>
    </w:p>
    <w:p>
      <w:pPr>
        <w:pStyle w:val="Normal"/>
        <w:spacing w:lineRule="auto" w:line="276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_______________________________ NATO/A A ___________________ IL ______________, NELLA SUA QUALITA’ DI ________________________________________, (eventualmente) giusta procura generale/speciale n° ____________ del ______________ AUTORIZZATO A RAPPRESENTARE LEGALMENTE LA SOCIETA’_______________________________FORMA GIURIDICA______________________ CODICE FISCALE ______________________ PARTITA IVA N._______________________CON SEDE LEGALE/RESIDENZA IN___________________VIA/PIAZZA____________________TEL/CELL: _____________,e-Mail:_________________indirizzo  P.E.C:________________________ </w:t>
      </w:r>
    </w:p>
    <w:p>
      <w:pPr>
        <w:pStyle w:val="Normal"/>
        <w:spacing w:lineRule="auto" w:line="276" w:before="114" w:after="1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Con la presente, aderisce alla manifestazione di interesse di cu all’oggetto e si rende disponibile a sottoscrivere una convenzione con il Comune di Montalto di Castro, per la somministrazione di test sierologici ai residenti over 65, praticando le seguenti condizioni tariffarie: 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TEST SIEROLOGICO PREZZO UNITARIO DA TARIFFARIO € __________ SCONTO PERCENTUALE PRATICATO ______% PREZZO DETERMINATO IN CONVENZIONE €__________, DI CUI IL 50% A CARICO DELL’INTERESSATO E 50% A CARICO DEL COMUNE;</w:t>
      </w:r>
    </w:p>
    <w:p>
      <w:pPr>
        <w:pStyle w:val="Normal"/>
        <w:spacing w:lineRule="auto" w:line="276" w:before="114" w:after="114"/>
        <w:jc w:val="both"/>
        <w:rPr/>
      </w:pPr>
      <w:r>
        <w:rPr>
          <w:rFonts w:cs="Arial" w:ascii="Arial" w:hAnsi="Arial"/>
          <w:sz w:val="22"/>
          <w:szCs w:val="22"/>
        </w:rPr>
        <w:t>DICHIARA AI SENSI DEGLI ART. 46 E 47 DEL DPR 28.12.2000 N. 445, CONSAPEVOLE DELLA RESPONSABILITA' PENALE CUI PUO’ ANDARE INCONTRO IN CASO DI AFFERMAZIONI MENDACI AI SENSI DELL'ART. 76 DEL MEDESIMO DPR 445/2000:</w:t>
      </w:r>
    </w:p>
    <w:p>
      <w:pPr>
        <w:pStyle w:val="Normal"/>
        <w:numPr>
          <w:ilvl w:val="0"/>
          <w:numId w:val="3"/>
        </w:numPr>
        <w:spacing w:lineRule="auto" w:line="276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Struttura/le Strutture presso cui dà disponibilità a svolgere le attività oggetto della presente manifestazione di interesse è/sono: </w:t>
      </w:r>
    </w:p>
    <w:p>
      <w:pPr>
        <w:pStyle w:val="Normal"/>
        <w:numPr>
          <w:ilvl w:val="0"/>
          <w:numId w:val="4"/>
        </w:numPr>
        <w:spacing w:lineRule="auto" w:line="276" w:before="114" w:after="1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EDE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14" w:after="1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RIZZAZIONE E\O ACCREDITAMENTO E\O RIFERIMENTO CONTRATTUALE CON IL SERVIZIO SANITARIO REGIONALE _________________________________________ (indicare gli estremi dell’accreditamento e/o dell’autorizzazione in essere alla data di presentazione della manifestazione di interesse) </w:t>
      </w:r>
    </w:p>
    <w:p>
      <w:pPr>
        <w:pStyle w:val="Normal"/>
        <w:numPr>
          <w:ilvl w:val="0"/>
          <w:numId w:val="3"/>
        </w:numPr>
        <w:spacing w:lineRule="auto" w:line="276" w:before="114" w:after="114"/>
        <w:jc w:val="both"/>
        <w:rPr/>
      </w:pPr>
      <w:r>
        <w:rPr>
          <w:rFonts w:cs="Arial" w:ascii="Arial" w:hAnsi="Arial"/>
          <w:sz w:val="22"/>
          <w:szCs w:val="22"/>
        </w:rPr>
        <w:t xml:space="preserve">che la società che gestisce la Struttura / le Strutture è iscritta al Registro delle Imprese presso la Camera di Commercio Industria Artigianato e Agricoltura di..................................................................... al n. REA ….............................…………...…. in data …………….................... capitale sociale di € ………………….......................... …. (per le Società Cooperative e per i Consorzi di Cooperative) che la Cooperativa/Consorzio è iscritta/o all’Albo Nazionale delle Società Cooperative presso la CCIAA di ………………………….............. alla sezione …….................................................................; </w:t>
      </w:r>
    </w:p>
    <w:p>
      <w:pPr>
        <w:pStyle w:val="Normal"/>
        <w:numPr>
          <w:ilvl w:val="0"/>
          <w:numId w:val="3"/>
        </w:numPr>
        <w:spacing w:lineRule="auto" w:line="276" w:before="114" w:after="114"/>
        <w:jc w:val="both"/>
        <w:rPr/>
      </w:pPr>
      <w:r>
        <w:rPr>
          <w:rFonts w:cs="Arial" w:ascii="Arial" w:hAnsi="Arial"/>
          <w:sz w:val="22"/>
          <w:szCs w:val="22"/>
        </w:rPr>
        <w:t xml:space="preserve">che il titolare di ditta individuale/soci delle S.n.c./soci accomandatari delle S.a.s./amministratori muniti di poteri di rappresentanza/socio unico persona fisica ovvero il socio di maggioranza in caso di società con meno di quattro soci, nonché il Direttore Tecnico, che rivestono o che hanno rivestito e cessato tali cariche nell’anno antecedente alla data di pubblicazione dell’Avviso non incorrono in una delle situazioni di incompatibilità a contrarre con la P.A. come descritte dall’art. 80 D.Lgs. 50/2016 (Codice dei Contratti Pubblici), ovvero che uno dei soggetti di cui sopra (indicare NOMINATIVO e CARICA)___________________________________________ è incorso in condanne, con sentenze passate in giudicato, o emesso decreto penale di condanna divenuto irrevocabile, oppure sentenza di applicazione della pena su richiesta ai sensi dell’art. 444 C.P.P., e precisamente </w:t>
      </w:r>
      <w:r>
        <w:rPr>
          <w:rFonts w:cs="Arial" w:ascii="Arial" w:hAnsi="Arial"/>
          <w:b/>
          <w:bCs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 e che l’impresa ha dimostrato una completa ed effettiva dissociazione dalla condotta penalmente sanzionata, come risulta dalla documentazione allegata; </w:t>
      </w:r>
    </w:p>
    <w:p>
      <w:pPr>
        <w:pStyle w:val="Normal"/>
        <w:spacing w:lineRule="auto" w:line="276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di aver preso visione delle informazioni ex art. 13 del Regolamento UE 2016/679 (RGPD) e relative norme di armonizzazione di cui all’Avviso. </w:t>
      </w:r>
    </w:p>
    <w:p>
      <w:pPr>
        <w:pStyle w:val="Normal"/>
        <w:spacing w:lineRule="auto" w:line="276"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14" w:after="114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ata _______________ </w:t>
        <w:tab/>
        <w:tab/>
        <w:t xml:space="preserve">    Timbro della ditta Firma ___________________________</w:t>
      </w:r>
    </w:p>
    <w:p>
      <w:pPr>
        <w:pStyle w:val="Normal"/>
        <w:spacing w:lineRule="auto" w:line="276" w:before="114" w:after="1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114" w:after="114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N.B.: Ai fini della validità della presente dichiarazione deve essere allegata la fotocopia non autenticata di un documento di identità del sottoscrittore. </w:t>
      </w:r>
    </w:p>
    <w:p>
      <w:pPr>
        <w:pStyle w:val="Normal"/>
        <w:spacing w:lineRule="auto" w:line="276" w:before="114" w:after="1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114" w:after="11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_____________________</w:t>
      </w:r>
    </w:p>
    <w:p>
      <w:pPr>
        <w:pStyle w:val="Normal"/>
        <w:spacing w:lineRule="auto" w:line="276" w:before="114" w:after="11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(1)</w:t>
      </w:r>
      <w:r>
        <w:rPr>
          <w:rFonts w:cs="Arial" w:ascii="Arial" w:hAnsi="Arial"/>
          <w:i/>
          <w:iCs/>
          <w:sz w:val="18"/>
          <w:szCs w:val="18"/>
        </w:rPr>
        <w:t xml:space="preserve"> Vanno indicate tutte le condanne penali, ivi comprese quelle per le quali il soggetto abbia beneficiato della non menzione. Non è necessario indicare le condanne quando il reato è stato depenalizzato ovvero per le quali è intervenuta la riabilitazione ovvero quando il reato è stato dichiarato estinto dopo la condanna ovvero in caso di revoca della condanna medesim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19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14" w:after="11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. B) alla DETERMINAZIONE 227 del 23/0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3:00Z</dcterms:created>
  <dc:creator>esposito</dc:creator>
  <dc:description/>
  <cp:keywords/>
  <dc:language>en-US</dc:language>
  <cp:lastModifiedBy>catia</cp:lastModifiedBy>
  <cp:lastPrinted>2020-07-23T17:09:00Z</cp:lastPrinted>
  <dcterms:modified xsi:type="dcterms:W3CDTF">2020-07-24T07:21:00Z</dcterms:modified>
  <cp:revision>2</cp:revision>
  <dc:subject/>
  <dc:title>COO</dc:title>
</cp:coreProperties>
</file>