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ONTALTO DI CASTRO (VT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ELETTORALI E REFERENDARIE DI DOMENICA 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  <w:t>12 GIUGNO 2022</w:t>
      </w:r>
      <w:r/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nel Comune di ……………………………………………………………………………………………….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2 GIUGNO 2022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Andrea Piredda</dc:creator>
  <dc:description/>
  <cp:keywords/>
  <dc:language>en-US</dc:language>
  <cp:lastModifiedBy>Natascia Pera</cp:lastModifiedBy>
  <cp:lastPrinted>2012-03-08T09:02:00Z</cp:lastPrinted>
  <dcterms:modified xsi:type="dcterms:W3CDTF">2022-05-02T06:38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