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  <w:tab/>
        <w:tab/>
        <w:tab/>
        <w:tab/>
        <w:tab/>
        <w:tab/>
        <w:t>AL SINDA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 COMUNE DI MONTALTO DI CAS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comune.montaltodicastro.vt@legalmail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Manifestazione di interesse ad essere nominato componente esterno del Nucleo di Valu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, ai sensi e per gli effetti delle norme di cui agli articoli 46, 47, 71 e 76 del d.P.R. n. 445/2000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manifestazione di interesse ad essere nominato quale componente esterno del Nucleo di Valutazione del Comune di Montalto di Castro;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propri dati personali: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e …………………………………………………..………</w:t>
        <w:tab/>
        <w:t>cognome …………………………………………………………..............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 di nascita ………………………………………………………………………………………………………………………….;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ice fiscale ………………………………………………………………………………………………………………………………………..;</w:t>
      </w:r>
    </w:p>
    <w:p>
      <w:pPr>
        <w:pStyle w:val="Normal"/>
        <w:spacing w:lineRule="exac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idenza in c.a.p. ………… città …….…………………….(……)  Via/Piazza …………………………………………..  n. ……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ittadinanza 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alibri" w:ascii="Calibri" w:hAnsi="Calibri"/>
          <w:iCs/>
          <w:sz w:val="22"/>
          <w:szCs w:val="22"/>
        </w:rPr>
        <w:t>il possesso dei seguenti requisiti per la nomina di cui all’art. 1 punto 2) dell’avviso pubblico:</w:t>
      </w:r>
    </w:p>
    <w:p>
      <w:pPr>
        <w:pStyle w:val="Normal"/>
        <w:spacing w:lineRule="exact" w:line="320"/>
        <w:ind w:left="22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olo di laurea posseduta  .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ind w:left="22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  <w:sz w:val="22"/>
          <w:szCs w:val="22"/>
        </w:rPr>
        <w:t>conseguita  in data …………………. presso ……………………………………………………………………………………………..…</w:t>
      </w:r>
    </w:p>
    <w:p>
      <w:pPr>
        <w:pStyle w:val="Normal"/>
        <w:spacing w:lineRule="exact" w:line="320"/>
        <w:ind w:left="22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i/>
          <w:sz w:val="22"/>
          <w:szCs w:val="22"/>
        </w:rPr>
        <w:t>titolo di studio post universitario…………………………………… conseguita  in data …………………. presso ……………………………………………………………………………………………..…</w:t>
      </w:r>
    </w:p>
    <w:p>
      <w:pPr>
        <w:pStyle w:val="Normal"/>
        <w:spacing w:lineRule="exact" w:line="320"/>
        <w:ind w:left="227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vvero possesso esperienza di almeno sette anni nelle seguenti posizioni di responsabilità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sesso dei requisiti attinenti all’esperienza professionale;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e ricevere eventuali comunicazioni inerenti al presente procedimento al seguente indirizzo :</w:t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PEC……………………………….;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rivestire incarichi pubblici elettivi o cariche in partiti politici o in organizzazioni sindacali ovvero di non avere rapporti continuativi di collaborazione o consulenza con le predette organizzazioni ovvero di non aver rivestito simili incarichi o cariche o avuto simili rapporti nei tre anni precedenti la designazion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non essere stato collocato a riposo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a buona conoscenza della lingua ingles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buone conoscenze tecnologiche di softw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integrale del presente avviso e di accettare, senza riserve, tutte le condizioni previst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l trattamento, da parte del Comune di Montalto di Castro, dei propri dati personali, ai sensi dell’art. 13 del Regolamento U.E. n. 2016/679, per le finalità di gestione della procedura selettiva e dell’eventuale 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a presente, pena la non ammissione alla selezion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urriculum formativo e professionale, redatto secondo il modello europeo, dal quale risultino le competenze e le esperienze maturate utili ai fini della nomina di che trattasi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opia, in carta semplice, del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, data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22"/>
          <w:szCs w:val="22"/>
        </w:rPr>
        <w:t>(sottoscrizione per estes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27" w:hanging="227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4:00Z</dcterms:created>
  <dc:creator>Agostino</dc:creator>
  <dc:description/>
  <cp:keywords/>
  <dc:language>en-US</dc:language>
  <cp:lastModifiedBy>Lisetta D'alessandri</cp:lastModifiedBy>
  <cp:lastPrinted>2012-05-21T11:36:00Z</cp:lastPrinted>
  <dcterms:modified xsi:type="dcterms:W3CDTF">2022-07-27T13:31:00Z</dcterms:modified>
  <cp:revision>8</cp:revision>
  <dc:subject/>
  <dc:title>AL SINDACO DEL COMUNE DI OSTUNI</dc:title>
</cp:coreProperties>
</file>