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ONTALTO DI CASTRO (VT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 e 13 FEBBRAIO 2023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Standard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nel Comune di ……………………………………………………………………………………………………………,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…………………………………………………………………........…………….…………………… n. ………, 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efonico ………………………….. e-mail/pec………………………………….@.................................... 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ssera elettorale n. ………………………………………………………………………sezione n. ……………..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2 e  13 FEBBRAIO 2023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8:00Z</dcterms:created>
  <dc:creator>Andrea Piredda</dc:creator>
  <dc:description/>
  <cp:keywords/>
  <dc:language>en-US</dc:language>
  <cp:lastModifiedBy>Natascia Pera</cp:lastModifiedBy>
  <cp:lastPrinted>2023-01-03T12:10:00Z</cp:lastPrinted>
  <dcterms:modified xsi:type="dcterms:W3CDTF">2023-01-03T11:10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