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5A5A5" w:val="clear"/>
        <w:jc w:val="center"/>
        <w:rPr>
          <w:b/>
          <w:b/>
          <w:sz w:val="8"/>
        </w:rPr>
      </w:pPr>
      <w:r>
        <w:rPr>
          <w:b/>
          <w:sz w:val="40"/>
        </w:rPr>
        <w:t>D O M A N D A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5A5A5" w:val="clear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5A5A5" w:val="clear"/>
        <w:jc w:val="center"/>
        <w:rPr>
          <w:sz w:val="24"/>
        </w:rPr>
      </w:pPr>
      <w:r>
        <w:rPr>
          <w:b/>
          <w:sz w:val="32"/>
        </w:rPr>
        <w:t>di attribuzione dell'assegno di maternità di base (1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5A5A5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b/>
          <w:i/>
          <w:sz w:val="24"/>
        </w:rPr>
        <w:tab/>
        <w:tab/>
        <w:tab/>
      </w:r>
      <w:r>
        <w:rPr>
          <w:b/>
          <w:sz w:val="24"/>
        </w:rPr>
        <w:tab/>
      </w:r>
      <w:r>
        <w:rPr/>
        <w:t>AL SETTORE III° - SEWRVIZI SOCIALI</w:t>
      </w:r>
    </w:p>
    <w:p>
      <w:pPr>
        <w:pStyle w:val="Normal"/>
        <w:jc w:val="right"/>
        <w:rPr/>
      </w:pPr>
      <w:r>
        <w:rPr/>
        <w:t>COMUNE DI MONTALTO DI CASTRO</w:t>
      </w:r>
    </w:p>
    <w:p>
      <w:pPr>
        <w:pStyle w:val="Normal"/>
        <w:jc w:val="right"/>
        <w:rPr/>
      </w:pPr>
      <w:r>
        <w:rPr/>
        <w:t>a mezzo protocollo generale</w:t>
      </w:r>
    </w:p>
    <w:p>
      <w:pPr>
        <w:pStyle w:val="Normal"/>
        <w:jc w:val="right"/>
        <w:rPr/>
      </w:pPr>
      <w:r>
        <w:rPr/>
        <w:t>P.zza G. Matteotti, 11</w:t>
      </w:r>
    </w:p>
    <w:p>
      <w:pPr>
        <w:pStyle w:val="Normal"/>
        <w:jc w:val="right"/>
        <w:rPr/>
      </w:pPr>
      <w:r>
        <w:rPr/>
        <w:t>Montalto di Castro (VT)</w:t>
      </w:r>
    </w:p>
    <w:p>
      <w:pPr>
        <w:pStyle w:val="Normal"/>
        <w:jc w:val="right"/>
        <w:rPr/>
      </w:pPr>
      <w:r>
        <w:rPr/>
        <w:t>oppure a mezzo pec: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comune.montaltodicastro.vt@legalmail.it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Il/La  sottoscritto/a 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a _______________________________________ Prov. ______ il __________________ residente 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ntalto di Castro (VT) in _________________________________________________________n 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C.F. _______________________________ Tel. _______________ in qualità di madre / padre / affidatario/a preadottivo/a / adottante del/della/dei/bambino/a/i nato/a/i a _______________________________________ il ___________________________________________ / _________________________ (2) ai sensi dell'art. 74 del Decreto Legislativo 26 marzo 2001, n. 15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8"/>
        </w:rPr>
        <w:t>CHIE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attribuzione dell’assegno di maternità di base/della quota differenziale dell'assegno di maternità (3) con decorrenza dal ______________________________________________________ (4) per il seguente evento ___________________________________________________________________________________ (5) 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Il/La sottoscritto/a a conoscenza delle responsabilità penali cui può andare incontro in caso di dichiarazioni mendaci o in caso di falsità in atti punite dal codice penale e dalle leggi penali in materia, ai sensi dell'art. 76 del D.P.R. n. 445/2000, nonché sulle conseguenze previste dall'art. 75 del citato D.P.R. 445/2000 relative alla decadenza dei benefici eventualmente conseguenti al provvedimento emanato sulla base della dichiarazione non veritie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DICHIARA (6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essere residente a _______________________________ in via/piazza __________________ dalla data del ____________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essere residente nel territorio dello Stato dal _______________ (8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essere cittadina ______________________ (7) dal _________________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essere in possesso della carta di soggiorno n. ______ rilasciata dalla Questura di ________________ in data _______________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aver presentato in data ___________ domanda di concessione della carta di soggiorno alla Questura di ______________________ come da ricevuta n. _________ del ________________________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essere madre / padre / affidatario/a preadottivo/a/ adottante / adottante unico / adottante non coniugato / con provvedimento n. ___________ del ______________ Tribunale di _________________________ del/i minore/i / legale rappresentante di _________________________________________________ (9) di 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to/a/i a _____________________________________ il ________________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sidente ____________________________________________________________________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ittadino ____________________________________________________________________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 possesso della carta di soggiorno n. _______ rilasciata dalla Questura di _______________________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r il quale è stata presentata in data ___________ domanda di concessione della carta di soggiorno alla Questura di ______________________ come da ricevuta n. _________ del _________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ntrato a far parte della propria famiglia anagrafica il ______________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abitante con il/la sottoscritto/a dal (10) ________________________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affidato a terzi (11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oggetto alla propria potestà (12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 affidamento presso la propria famiglia anagrafica dal ___________________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(13) stato abbandonato dalla madre / è stato affidato esclusivamente al padre con provvedimento n. ____________ in data __________________ del _______________________________ ; e che la madre _____________________________________________ risultava regolarmente soggiornante e residente a ______________________ in ______________________ al momento del part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(14) intervenuta separazione con la coniuge __________________________________ (provvedimento n.___________ in data ______________ del _________________________ ) alla quale non è già stato concesso l'assegno di maternità di bas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(15) _________________________________, madre del neonato _________________________ / che ha ricevuto il minore _____________________________ in affidamento preadottivo o in adozione senza affidamento, coniuge del sottoscritto, è deceduta a _____________________________________ il _____________________ senza avere ricevuto l'assegno di maternità di bas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(16) il neonato _______________ non è riconoscibile/non è stato riconosciuto da alcuno dei genitor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non beneficiare per questo evento di alcun trattamento economico di maternità/(17) di beneficiare per questo evento di un trattamento economico di maternità diverso dall'assegno di maternità richiesto ma inferiore al suo importo in quanto pari a ______________ mensili dal __________________________ al _______________ erogato da __________________________________________________________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non aver fatto richiesta di fruizione dell'assegno di maternità per lavori atipici e discontinui erogato dall'INPS in base all'art. 75 del decreto legislativo 26 marzo 2001, n. 151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mpegna a comunicare tempestivamente al Comune, e comunque entro trenta giorni dal suo verificarsi, ogni evento che comporti la variazione delle condizioni che determinano il diritto alla concessione dell'asseg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chiede inoltre che l'assegno venga corrisposto con le seguenti modalit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 (18)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presente (19)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sostitutiva unica attestante le condizioni economiche del nucleo familiare al momento della presentazione della domand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tocopia (20) del seguente documento di riconoscimento _________________________________ (21) rilasciato in data 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</w:rPr>
        <w:t>________________ , Data _______________.</w:t>
      </w:r>
      <w:r>
        <w:rPr>
          <w:sz w:val="24"/>
        </w:rPr>
        <w:tab/>
        <w:tab/>
        <w:tab/>
        <w:t xml:space="preserve">           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</w:t>
      </w:r>
      <w:r>
        <w:rPr>
          <w:sz w:val="16"/>
        </w:rPr>
        <w:t>Firma leggibile del/della richiedente</w:t>
      </w:r>
    </w:p>
    <w:p>
      <w:pPr>
        <w:pStyle w:val="Normal"/>
        <w:rPr>
          <w:sz w:val="16"/>
        </w:rPr>
      </w:pPr>
      <w:r>
        <w:rPr>
          <w:b/>
          <w:sz w:val="24"/>
          <w:u w:val="single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16"/>
        </w:rPr>
        <w:t>IN CASO DI  PRESENTAZIONE ALLO SPORTELLO AI SENSI DELL'ART. 38, COMMA 2, DEL D.P.R. 445/20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La firma del/della dichiarante è stata apposta in presenza del dipendente addetto previo accertamento della sua identità mediante ________________________________________________________________________________________ rilasciato da _______________________________________________________________ i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</w:t>
        <w:tab/>
      </w:r>
      <w:r>
        <w:rPr>
          <w:sz w:val="24"/>
        </w:rPr>
        <w:tab/>
        <w:tab/>
        <w:tab/>
        <w:tab/>
        <w:tab/>
        <w:t xml:space="preserve">           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</w:rPr>
        <w:t>Timbro e firma leggibile dell'addet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tiva ai sensi dell’articolo 13 del Regolamento Europeo n. 2016/679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Nota:</w:t>
      </w:r>
      <w:r>
        <w:rPr/>
        <w:t xml:space="preserve"> Gli articoli citati si riferiscono al Regolamento Europeo n. 2016/67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2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itolare del trattament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Comune di Montalto di Castro, con sede a Montalto di Castro, P.zza Giacomo Matteotti n. 11, 01014, tel: (+39) 0766 87011, PEC: </w:t>
            </w:r>
            <w:hyperlink r:id="rId3">
              <w:r>
                <w:rPr>
                  <w:rStyle w:val="InternetLink"/>
                  <w:rFonts w:cs="Cambria" w:ascii="Cambria" w:hAnsi="Cambria"/>
                </w:rPr>
                <w:t>comune.montaltodicastro.vt@legalmail.it</w:t>
              </w:r>
            </w:hyperlink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ponsabile della Protezione Dati (RPD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rizzo di posta elettronica presso l’Ente del RPD: dpo@comune.montaltodicastro.vt.i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Finalità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 finalità del trattamento dei dati personali raccolti in sede di attuazione dei compiti istituzionali in materia di servizi sociali e servizi alla persona in generale è esclusivamente l’erogazione del servizio richiesto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bookmarkStart w:id="0" w:name="_Hlk531853962"/>
            <w:bookmarkEnd w:id="0"/>
            <w:r>
              <w:rPr>
                <w:rFonts w:cs="Cambria" w:ascii="Cambria" w:hAnsi="Cambria"/>
                <w:b/>
              </w:rPr>
              <w:t xml:space="preserve">Base giuridic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</w:t>
            </w:r>
            <w:r>
              <w:rPr>
                <w:rFonts w:cs="Cambria" w:ascii="Cambria" w:hAnsi="Cambria"/>
                <w:u w:val="single"/>
              </w:rPr>
              <w:t>e dall’art. 9, par. 2, lett. g del Regolamento UE 2016/679</w:t>
            </w:r>
            <w:r>
              <w:rPr>
                <w:rFonts w:cs="Cambria" w:ascii="Cambria" w:hAnsi="Cambria"/>
              </w:rPr>
              <w:t xml:space="preserve">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estinatari dei dati personal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asferimento dei dati personali a un Paese terzo o a un’organizzazione internaziona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dati personali conferiti non saranno trasferiti né in Stati membri dell’Unione Europea né in Paesi terzi non appartenenti all’Unione Europe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eriodo/criteri di conservazion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 dati personali potranno essere cancellati esclusivamente nei termini e nelle modalità previsti dalla vigente normativa in materia di archiviazione e conservazione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itti dell’Interessato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L’Interessato può in ogni momento esercitare i diritti di accesso (art. 15), rettifica, aggiornamento e integrazione (art. 16) di cancellazione (art.17) di limitazione (art.18) opposizione (art.21) dei dati personali inviando una raccomandata a.r. al Titolare del trattamento o una pec: </w:t>
            </w:r>
            <w:r>
              <w:rPr>
                <w:rFonts w:cs="Cambria" w:ascii="Cambria" w:hAnsi="Cambria"/>
              </w:rPr>
              <w:t>comune.montaltodicastro.vt@legalmail.it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bbligatorietà della fornitura dei dati personali e le possibili conseguenze della mancata comunicazione di tali dat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istenza di un processo decisionale automatizzato, compresa la profilazio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titolare del trattamento non adotta alcun processo decisionale automatizzato</w:t>
            </w:r>
            <w:bookmarkStart w:id="1" w:name="_Hlk531853894"/>
            <w:r>
              <w:rPr>
                <w:rFonts w:cs="Cambria" w:ascii="Cambria" w:hAnsi="Cambria"/>
              </w:rPr>
              <w:t>, compresa la profilazione, di cui all’art. 22</w:t>
            </w:r>
            <w:bookmarkEnd w:id="1"/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2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altodicastro.vt@legalmail.it" TargetMode="External"/><Relationship Id="rId3" Type="http://schemas.openxmlformats.org/officeDocument/2006/relationships/hyperlink" Target="mailto:comune.montaltodicastro.vt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8:47:00Z</dcterms:created>
  <dc:creator>biblioteca</dc:creator>
  <dc:description/>
  <cp:keywords/>
  <dc:language>en-US</dc:language>
  <cp:lastModifiedBy>enzo</cp:lastModifiedBy>
  <cp:lastPrinted>2023-03-02T15:33:00Z</cp:lastPrinted>
  <dcterms:modified xsi:type="dcterms:W3CDTF">2023-09-29T09:54:00Z</dcterms:modified>
  <cp:revision>3</cp:revision>
  <dc:subject/>
  <dc:title>                                                                                          AL COMUNE DI </dc:title>
</cp:coreProperties>
</file>